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w w:val="200"/>
        </w:rPr>
      </w:pPr>
      <w:r>
        <w:rPr>
          <w:b/>
          <w:w w:val="200"/>
        </w:rPr>
      </w:r>
    </w:p>
    <w:p>
      <w:pPr>
        <w:pStyle w:val="Normal"/>
        <w:widowControl w:val="false"/>
        <w:jc w:val="center"/>
        <w:rPr/>
      </w:pPr>
      <w:r>
        <w:rPr>
          <w:b/>
          <w:w w:val="200"/>
        </w:rPr>
        <w:t xml:space="preserve">A educação das crianças </w:t>
        <w:br/>
        <w:t>no contexto do Biochip</w:t>
      </w:r>
    </w:p>
    <w:p>
      <w:pPr>
        <w:pStyle w:val="Normal"/>
        <w:widowControl w:val="false"/>
        <w:jc w:val="center"/>
        <w:rPr/>
      </w:pPr>
      <w:r>
        <w:rPr/>
      </w:r>
    </w:p>
    <w:p>
      <w:pPr>
        <w:pStyle w:val="Normal"/>
        <w:widowControl w:val="false"/>
        <w:jc w:val="right"/>
        <w:rPr/>
      </w:pPr>
      <w:r>
        <w:rPr/>
        <w:t>Socorro Calháu</w:t>
      </w:r>
    </w:p>
    <w:p>
      <w:pPr>
        <w:pStyle w:val="Normal"/>
        <w:widowControl w:val="false"/>
        <w:jc w:val="right"/>
        <w:rPr/>
      </w:pPr>
      <w:r>
        <w:rPr/>
      </w:r>
    </w:p>
    <w:p>
      <w:pPr>
        <w:pStyle w:val="CitaoQualifica"/>
        <w:widowControl w:val="false"/>
        <w:rPr/>
      </w:pPr>
      <w:r>
        <w:rPr/>
        <w:t>“</w:t>
      </w:r>
      <w:r>
        <w:rPr/>
        <w:t>Quero um mundo em que meus filhos cresçam como pessoas que se aceitam e se respeitam, aceitando e respeitando os outros num espaço de convivência em que os outros os aceitem e respeitem a partir do aceitar-se e respeitar-se a si mesmos.”</w:t>
      </w:r>
      <w:r>
        <w:rPr>
          <w:rStyle w:val="FootnoteCharacters"/>
          <w:rStyle w:val="FootnoteAnchor"/>
          <w:i/>
        </w:rPr>
        <w:footnoteReference w:id="2"/>
      </w:r>
    </w:p>
    <w:p>
      <w:pPr>
        <w:pStyle w:val="CitaoQualifica"/>
        <w:widowControl w:val="false"/>
        <w:rPr/>
      </w:pPr>
      <w:r>
        <w:rPr/>
        <w:t xml:space="preserve">                                                                    </w:t>
      </w:r>
      <w:r>
        <w:rPr/>
        <w:t xml:space="preserve">Humberto Maturana </w:t>
      </w:r>
    </w:p>
    <w:p>
      <w:pPr>
        <w:pStyle w:val="CitaoQualifica"/>
        <w:widowControl w:val="false"/>
        <w:rPr/>
      </w:pPr>
      <w:r>
        <w:rPr/>
      </w:r>
    </w:p>
    <w:p>
      <w:pPr>
        <w:pStyle w:val="TextoEndipe"/>
        <w:widowControl w:val="false"/>
        <w:rPr/>
      </w:pPr>
      <w:r>
        <w:rPr/>
        <w:t>Quando leio esse pensamento do biólogo Humberto Maturana meu coração se enche de esperança e alegria. Então é possível esse sonho? Ana Branco, do Departamento de Artes e Design da PUC-Rio, coordenadora do grupo de pesquisa BIOCHIP</w:t>
      </w:r>
      <w:r>
        <w:rPr>
          <w:rStyle w:val="FootnoteCharacters"/>
          <w:rStyle w:val="FootnoteAnchor"/>
        </w:rPr>
        <w:footnoteReference w:id="3"/>
      </w:r>
      <w:r>
        <w:rPr/>
        <w:t>, afirma que se mais de uma pessoa acredita em algo, essa coisa passa imediatamente a ser realidade. Foi ela, Ana Branco, quem me proporcionou uma das mais bonitas e emocionantes experiências em educação que vivi em meus trinta e seis anos de magistério:  a convivência com o Biochip</w:t>
      </w:r>
      <w:r>
        <w:rPr>
          <w:rStyle w:val="FootnoteCharacters"/>
          <w:rStyle w:val="FootnoteAnchor"/>
        </w:rPr>
        <w:footnoteReference w:id="4"/>
      </w:r>
      <w:r>
        <w:rPr/>
        <w:t>.  A seu convite passei</w:t>
      </w:r>
      <w:r>
        <w:rPr>
          <w:rStyle w:val="FootnoteCharacters"/>
          <w:rStyle w:val="FootnoteAnchor"/>
        </w:rPr>
        <w:footnoteReference w:id="5"/>
      </w:r>
      <w:r>
        <w:rPr/>
        <w:t xml:space="preserve"> todo o ano letivo de 2005 realizando uma atividade que envolvia o alimento vivo e crianças de todas as idades, etnias, religiões, e classes sociais. Foi na convivência com esses grupos, no âmbito de realidades extremamente heterogêneas, e de tanta diversidade, que aprendi que crianças são apenas, crianças. Dizendo assim, parece obvio, mas não é. O que quero dizer é que, tanto no seio da família, quanto no âmbito da escola, trabalhamos com uma concepção de infância totalmente distorcida. Uma concepção de infância vinculada à idéia de carência, falta, incompletude. Uma idéia de infância que pensa os processos educativos como algo que vai funcionar como um exercício de poder dos adultos sobre as crianças no sentido de tornarem-nas submissas às regras de um mundo adultocêntrico (Leal, 2004).  </w:t>
      </w:r>
    </w:p>
    <w:p>
      <w:pPr>
        <w:pStyle w:val="TextoEndipe"/>
        <w:widowControl w:val="false"/>
        <w:rPr/>
      </w:pPr>
      <w:r>
        <w:rPr/>
        <w:t>Ao longo da experiência que vivi, no Biochip, eu pude pela primeira vez compreender o que significa a infância como experiência, como acontecimento, como um rompimento com a história, como revolução. Deleuzianamente.</w:t>
      </w:r>
    </w:p>
    <w:p>
      <w:pPr>
        <w:pStyle w:val="TextoQualifica"/>
        <w:widowControl w:val="false"/>
        <w:rPr>
          <w:rFonts w:ascii="Times New Roman" w:hAnsi="Times New Roman" w:cs="Times New Roman"/>
        </w:rPr>
      </w:pPr>
      <w:r>
        <w:rPr>
          <w:rFonts w:cs="Times New Roman" w:ascii="Times New Roman" w:hAnsi="Times New Roman"/>
        </w:rPr>
        <w:t xml:space="preserve">O que eu fazia? Era imensamente simples, </w:t>
      </w:r>
      <w:r>
        <w:rPr>
          <w:rFonts w:cs="Times New Roman" w:ascii="Times New Roman" w:hAnsi="Times New Roman"/>
          <w:i/>
        </w:rPr>
        <w:t>“o grupo aberto</w:t>
      </w:r>
      <w:r>
        <w:rPr>
          <w:rFonts w:cs="Times New Roman" w:ascii="Times New Roman" w:hAnsi="Times New Roman"/>
          <w:i/>
          <w:color w:val="006666"/>
          <w:sz w:val="20"/>
        </w:rPr>
        <w:t xml:space="preserve"> </w:t>
      </w:r>
      <w:r>
        <w:rPr>
          <w:rFonts w:cs="Times New Roman" w:ascii="Times New Roman" w:hAnsi="Times New Roman"/>
          <w:i/>
        </w:rPr>
        <w:t>de estudo, pesquisa e desenho, que investiga as cores e a recuperação das informações presentes nos modelos vivos: hortaliças, sementes e frutos”</w:t>
      </w:r>
      <w:r>
        <w:rPr>
          <w:rStyle w:val="FootnoteCharacters"/>
          <w:rStyle w:val="FootnoteAnchor"/>
          <w:rFonts w:cs="Times New Roman" w:ascii="Times New Roman" w:hAnsi="Times New Roman"/>
          <w:i/>
          <w:szCs w:val="20"/>
        </w:rPr>
        <w:footnoteReference w:id="6"/>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desenvolveu, através da grande e gostosa brincadeira de experimentar ser original, que a convivência com o BIOCHIP propõe a seus participantes, uma “incrível” massinha de modelar comestível. Já imaginou? Germinar grãos de aveia, cortar e ralar legumes, moer e misturar. Depois brincar de modelar, desenhar, viajar num mundo encantado de possibilidades, cores e sabores, e finalmente comer toda essa beleza deliciosa. Imaginar é pouco, tem que viver a experiência. Mais do que isso. Tem que conviver!</w:t>
      </w:r>
    </w:p>
    <w:p>
      <w:pPr>
        <w:pStyle w:val="TextoQualifica"/>
        <w:widowControl w:val="false"/>
        <w:rPr>
          <w:rFonts w:ascii="Times New Roman" w:hAnsi="Times New Roman" w:cs="Times New Roman"/>
        </w:rPr>
      </w:pPr>
      <w:r>
        <w:rPr>
          <w:rFonts w:cs="Times New Roman" w:ascii="Times New Roman" w:hAnsi="Times New Roman"/>
        </w:rPr>
        <w:t xml:space="preserve">Recebendo crianças vindas de diversos contextos, tais como: acampamentos de sem terra, creches comunitárias, escolas da rede municipal do Rio de Janeiro e da Baixada Fluminense, escolas particulares, escola de crianças especiais e grupos comunitários, dentre outras, vivenciei momentos maravilhosos, convivências incríveis e experiências que me marcaram profundamente como pessoa e como educadora. </w:t>
      </w:r>
    </w:p>
    <w:p>
      <w:pPr>
        <w:pStyle w:val="TextoQualifica"/>
        <w:widowControl w:val="false"/>
        <w:rPr/>
      </w:pPr>
      <w:r>
        <w:rPr>
          <w:rFonts w:cs="Times New Roman" w:ascii="Times New Roman" w:hAnsi="Times New Roman"/>
        </w:rPr>
        <w:t xml:space="preserve">A Oficina de Massinha de Modelar Comestível, que continua acontecendo até hoje, não possui uma dinâmica fixa nem passos a seguir. Recebemos as crianças com a idéia de brincar e nos conectar com a natureza. Durante a brincadeira mostramos a elas as verduras legumes e sementes e conversamos sobre suas texturas, cores, cheiros e sabores; e trocamos idéias sobre cuidados, usos e consumo. Após esse momento, demonstramos para elas o processo de germinação, solicitando que participem e coloquem suas idéias. Apresentamos a elas uma infinidade de tipos diferentes de sementes, previamente germinadas e provamos seus sabores. </w:t>
      </w:r>
    </w:p>
    <w:p>
      <w:pPr>
        <w:pStyle w:val="TextoQualifica"/>
        <w:widowControl w:val="false"/>
        <w:rPr>
          <w:rFonts w:ascii="Times New Roman" w:hAnsi="Times New Roman" w:cs="Times New Roman"/>
        </w:rPr>
      </w:pPr>
      <w:r>
        <w:rPr>
          <w:rFonts w:cs="Times New Roman" w:ascii="Times New Roman" w:hAnsi="Times New Roman"/>
        </w:rPr>
        <w:t xml:space="preserve">O ponto alto da nossa Oficina com Massinha de Modelar Comestível é quando levamos as crianças para uma sala de aula, montada ao ar livre, onde demonstramos como a massinha é preparada. Após a demonstração, distribuímos a massinha e brincamos com ela junto com as crianças. A idéia não é ensinar, </w:t>
      </w:r>
      <w:r>
        <w:rPr>
          <w:rFonts w:cs="Times New Roman" w:ascii="Times New Roman" w:hAnsi="Times New Roman"/>
          <w:i/>
        </w:rPr>
        <w:t xml:space="preserve">estricto sensu. </w:t>
      </w:r>
      <w:r>
        <w:rPr>
          <w:rFonts w:cs="Times New Roman" w:ascii="Times New Roman" w:hAnsi="Times New Roman"/>
        </w:rPr>
        <w:t xml:space="preserve">A idéia é partilhar, experimentar, sentir, explorar, brincar, nos encantar, enfim. Não levamos respostas, mas tentamos motivá-las a observar, fazer perguntas, questionar. </w:t>
      </w:r>
    </w:p>
    <w:p>
      <w:pPr>
        <w:pStyle w:val="TextoQualifica"/>
        <w:widowControl w:val="false"/>
        <w:rPr/>
      </w:pPr>
      <w:r>
        <w:rPr>
          <w:rFonts w:cs="Times New Roman" w:ascii="Times New Roman" w:hAnsi="Times New Roman"/>
        </w:rPr>
        <w:t>Em outro momento, que pode ser antes ou após a brincadeira com a massinha de modelar, mostramos às crianças como se faz o Suco de Luz do Sol. Elas assistem à extração da clorofila. Depois provam, cantam conosco um prelúdio indígena de gratidão à Natureza enquanto vêem os nossos feirantes servir o suco. Na hora de tomar o suco tentamos mostrar a eles que ao contrário do que parece, um suco daquela tonalidade (crianças não estão acostumadas com bebidas verdes) pode ser delicioso, que verde é uma linda cor e, os desafiamos a nos mostrar uma “lingüona” e um “bigode” verdes, muito “legais”.</w:t>
      </w:r>
    </w:p>
    <w:p>
      <w:pPr>
        <w:pStyle w:val="TextoQualifica"/>
        <w:widowControl w:val="false"/>
        <w:rPr>
          <w:rFonts w:ascii="Times New Roman" w:hAnsi="Times New Roman" w:cs="Times New Roman"/>
        </w:rPr>
      </w:pPr>
      <w:r>
        <w:rPr>
          <w:rFonts w:cs="Times New Roman" w:ascii="Times New Roman" w:hAnsi="Times New Roman"/>
        </w:rPr>
        <w:t>Por último, mas não menos importante, fazemos uma fogueira e nos sentamos ao redor, num momento de encontro com eles e com a Natureza Mãe. Cantamos para esperar o fogo surgir.Contamos a elas sobre a importância do fogo em nossa vida, e as provocamos a conversar com o fogo, contar-lhe seus desejos e sonhos.  Mostramos a elas que podemos alimentar o fogo com folhas secas ou deixá-lo ir embora, simplesmente. Depois que o fogo parte oferecemos “docinhos vivos” num ritual de agradecimento por elas terem nos permitido viver uma experiência tão linda e única. E, finalmente, nos despedimos com abraços fortes que dizem por nós o quanto foi bom estarmos juntos e que tentam dizer a elas, através de um outro tipo de linguagem, que estaremos unidos para sempre, enquanto filhos de uma mesma mãe, a Natureza. Embora possa parecer que temos uma rotina organizada a cada oficina, cada momento desses é impar, incomparável e indescritível em relação aos outros igualmente vividos intensamente.</w:t>
      </w:r>
    </w:p>
    <w:p>
      <w:pPr>
        <w:pStyle w:val="TextoQualifica"/>
        <w:widowControl w:val="false"/>
        <w:rPr>
          <w:rFonts w:ascii="Times New Roman" w:hAnsi="Times New Roman" w:cs="Times New Roman"/>
        </w:rPr>
      </w:pPr>
      <w:r>
        <w:rPr>
          <w:rFonts w:cs="Times New Roman" w:ascii="Times New Roman" w:hAnsi="Times New Roman"/>
        </w:rPr>
        <w:t>O mais interessante, de toda essa experiência, que vivi, foi assistir cair por terra, vários mitos que habitam o mundo da educação há centenas de anos, aprisionando e paralisando os educadores, criando inércia, preconceitos e discriminação. Esse fato produziu em mim uma enorme sensação de liberdade, esperança e certeza de que a construção de um mundo diferente, revitalizado, criativo, solidário, feliz e agradecido é perfeitamente possível.</w:t>
      </w:r>
    </w:p>
    <w:p>
      <w:pPr>
        <w:pStyle w:val="TextoQualifica"/>
        <w:widowControl w:val="false"/>
        <w:rPr>
          <w:rFonts w:ascii="Times New Roman" w:hAnsi="Times New Roman" w:cs="Times New Roman"/>
        </w:rPr>
      </w:pPr>
      <w:r>
        <w:rPr>
          <w:rFonts w:cs="Times New Roman" w:ascii="Times New Roman" w:hAnsi="Times New Roman"/>
        </w:rPr>
        <w:t xml:space="preserve">O primeiro mito que deixou de existir foi o da baixa capacidade de aprendizagem de crianças concebidas como “especiais”. Certa manhã, ao iniciar a Oficina de Massinha de Modelar Comestível, percebi que havia uma menininha muito linda que não conseguia ficar parada. Falava sem parar, mexia-se muito, mudava de lugar a toda hora. Quando eu perguntava alguma coisa, ela respondia prontamente, mais para interagir comigo do que para dar uma resposta que fizesse sentido com a pergunta. As professoras interferiam sempre, pedindo à menina que aguardasse a sua vez, que ficasse quieta, que se acalmasse. Olhavam para mim fazendo gestos que interpretei como: criança problema. Quando passamos para a barraca da germinação, eu, como sempre, apresentei as sementes às crianças e expliquei o processo de germinação, falando sobre a vida das sementes e a nossa própria. Ao longo da oficina mostramos e ensinamos às crianças o processo de germinação, principalmente para que elas recordem que o processo criativo é natural no ser vivo. Nossa menininha inquieta estava cada vez mais falante, agitada, queria mexer em tudo. Seus olhinhos brilhavam de um jeito muito especial. Queria que eu mostrasse tudo rapidamente, não conseguia esperar nada, tinha pressa, urgência. Com minha cabeça, de professora, pensei assim: “como essa menina é acelerada, não se concentra, provavelmente não vai conseguir compreender as coisas que estou dizendo”; que pena. </w:t>
      </w:r>
    </w:p>
    <w:p>
      <w:pPr>
        <w:pStyle w:val="TextoQualifica"/>
        <w:widowControl w:val="false"/>
        <w:rPr/>
      </w:pPr>
      <w:r>
        <w:rPr>
          <w:rFonts w:cs="Times New Roman" w:ascii="Times New Roman" w:hAnsi="Times New Roman"/>
        </w:rPr>
        <w:t xml:space="preserve">Quando terminei essa primeira etapa da oficina fomos para a mesa onde estavam as massinhas de modelar. Chegando lá, perguntamos às crianças do grupo se haviam aprendido a germinar sementes e se alguém poderia dizer o que aprendeu. Para minha enorme surpresa e impacto, nossa menininha agitada foi logo respondendo: </w:t>
      </w:r>
      <w:r>
        <w:rPr>
          <w:rFonts w:cs="Times New Roman" w:ascii="Times New Roman" w:hAnsi="Times New Roman"/>
          <w:i/>
        </w:rPr>
        <w:t>“bota na água, espera oito horas, depois lava bastante com água limpa, vira de cabeça pra baixo e espera de novo mais oito horas”</w:t>
      </w:r>
      <w:r>
        <w:rPr>
          <w:rFonts w:cs="Times New Roman" w:ascii="Times New Roman" w:hAnsi="Times New Roman"/>
        </w:rPr>
        <w:t>. Fiquei impactada. Como? Aquela criança que não havia parado de falar nem um segundo, que esteve nos parecendo dispersa, sem parar nem um momento, e ainda assim, respondeu de pronto, com todos os detalhes, a nossa pergunta.</w:t>
      </w:r>
    </w:p>
    <w:p>
      <w:pPr>
        <w:pStyle w:val="TextoQualifica"/>
        <w:widowControl w:val="false"/>
        <w:rPr>
          <w:rFonts w:ascii="Times New Roman" w:hAnsi="Times New Roman" w:cs="Times New Roman"/>
        </w:rPr>
      </w:pPr>
      <w:r>
        <w:rPr>
          <w:rFonts w:cs="Times New Roman" w:ascii="Times New Roman" w:hAnsi="Times New Roman"/>
        </w:rPr>
        <w:t>Minha cabeça, acostumada com outro modelo de aprendizagem, deu uma volta de trezentos e sessenta graus. A grande máxima da pedagogia que afirma que as crianças agitadas possuem dificuldade de aprendizagem, não prestam atenção e atrapalham o grupo todo foi por terra. Aquela menininha linda curiosa e inquieta havia aprendido a germinar sementes em poucos minutos. Sua resposta de pronto e tão completa fez com que as crianças, que não haviam compreendido o processo, recordassem, dessa vez, aquilo que não haviam guardado na primeira vez. Ou seja, aquela criança, tão diferente das outras, não só aprendeu, como também ensinou. Vivi um momento mágico, de emoção e encantamento, vendo aquela criança linda rasgar os tratados de psicologia e pedagogia com aquele sorrisinho lindo que jamais vou esquecer. Além disso, naquele momento, aquela menininha linda tirou de mim o peso do preconceito.</w:t>
      </w:r>
    </w:p>
    <w:p>
      <w:pPr>
        <w:pStyle w:val="TextoQualifica"/>
        <w:widowControl w:val="false"/>
        <w:rPr>
          <w:rFonts w:ascii="Times New Roman" w:hAnsi="Times New Roman" w:cs="Times New Roman"/>
        </w:rPr>
      </w:pPr>
      <w:r>
        <w:rPr>
          <w:rFonts w:cs="Times New Roman" w:ascii="Times New Roman" w:hAnsi="Times New Roman"/>
        </w:rPr>
        <w:t>O que permitiu que essa criança, ainda que de seu modo, pudesse nos dar essa lição talvez tenha sido, justamente, não tentarmos aprisioná-la, não interromper seu “vaivém” frenético. Deixamos que ela vivesse a experiência do jeito que fosse possível. Afinal, não pensamos somente com a cabeça. E ela assim o fez. As professoras disseram, que na escola, ela dava bastante trabalho e necessitava sempre de alguém que ficasse por conta dela, impedindo que ela atrapalhasse as atividades, fora da sala de aula. Naquele dia, apesar de toda a sua movimentação, ninguém a impediu de fazer nada. Ela ficou livre para compreender como quisesse o que estava se passando a sua volta.</w:t>
      </w:r>
    </w:p>
    <w:p>
      <w:pPr>
        <w:pStyle w:val="TextoQualifica"/>
        <w:widowControl w:val="false"/>
        <w:rPr>
          <w:rFonts w:ascii="Times New Roman" w:hAnsi="Times New Roman" w:cs="Times New Roman"/>
        </w:rPr>
      </w:pPr>
      <w:r>
        <w:rPr>
          <w:rFonts w:cs="Times New Roman" w:ascii="Times New Roman" w:hAnsi="Times New Roman"/>
        </w:rPr>
        <w:t>Em outra ocasião, recebemos vinte e quatro crianças “especiais” que brincaram, se divertiram, cantaram e compreenderam, sem nenhum problema, todas as etapas da oficina, com liberdade, espontaneidade e alegria. Aprendemos muito com eles sobre alegria e carinho; aprendizagem e competências.</w:t>
      </w:r>
    </w:p>
    <w:p>
      <w:pPr>
        <w:pStyle w:val="TextoQualifica"/>
        <w:widowControl w:val="false"/>
        <w:rPr>
          <w:rFonts w:ascii="Times New Roman" w:hAnsi="Times New Roman" w:cs="Times New Roman"/>
        </w:rPr>
      </w:pPr>
      <w:r>
        <w:rPr>
          <w:rFonts w:cs="Times New Roman" w:ascii="Times New Roman" w:hAnsi="Times New Roman"/>
        </w:rPr>
        <w:t xml:space="preserve">O segundo mito que vi cair por terra foi o de que crianças não podem brincar com o fogo. É claro que sozinhas, e dependendo da idade, não devem mesmo. Mas, imagine uma roda de crianças sentadas embaixo de árvores frondosas, encantadas com a natureza, seus sons, suas sementes, raízes, frutos e flores, cheiros e cores. Imagine essas crianças compreendendo que tanto como o ar, a água e a terra, o fogo é um amigo incomparável, inspirador, agregador e provocador de nossas conversas com a Natureza Mãe. Imaginou? É pouco, é inimaginável! Só convivendo. </w:t>
      </w:r>
    </w:p>
    <w:p>
      <w:pPr>
        <w:pStyle w:val="TextoQualifica"/>
        <w:widowControl w:val="false"/>
        <w:rPr>
          <w:rFonts w:ascii="Times New Roman" w:hAnsi="Times New Roman" w:cs="Times New Roman"/>
        </w:rPr>
      </w:pPr>
      <w:r>
        <w:rPr>
          <w:rFonts w:cs="Times New Roman" w:ascii="Times New Roman" w:hAnsi="Times New Roman"/>
        </w:rPr>
        <w:t>Não tem preço olhar aqueles rostinhos encantados, olhinhos brilhantes, mãozinhas quentes entrelaçadas com as nossas e vozinhas de anjo fazendo pedidos ao fogo, tais como: que haja paz no mundo, que a violência acabe agora, que seus pais nunca mais briguem, entre tantos outros.</w:t>
      </w:r>
    </w:p>
    <w:p>
      <w:pPr>
        <w:pStyle w:val="TextoQualifica"/>
        <w:widowControl w:val="false"/>
        <w:rPr/>
      </w:pPr>
      <w:r>
        <w:rPr>
          <w:rFonts w:cs="Times New Roman" w:ascii="Times New Roman" w:hAnsi="Times New Roman"/>
        </w:rPr>
        <w:t>Conseguiu imaginar? Pois não é só isso. Imagine um menino de seis anos, chamado Christian (que nome heim?), morador da Rocinha, pedir: eu queria que tivesse amor para todas as crianças do mundo! Por mais que você imagine, é pouco. Tem que conviver.</w:t>
      </w:r>
    </w:p>
    <w:p>
      <w:pPr>
        <w:pStyle w:val="TextoEndipe"/>
        <w:widowControl w:val="false"/>
        <w:rPr/>
      </w:pPr>
      <w:r>
        <w:rPr/>
        <w:t xml:space="preserve">O terceiro mito que perdeu a força foi o da formação e das super- especializações de professores. A conclusão que cheguei a partir da experiência com a Oficina de Massinha de Modelar Comestível foi de que os doutorados em educação não são nada quando descobrimos que podemos tocar as pessoas que estão na escola de outro jeito, não com a cabeça, com os livros e com os processos de formação tradicionais. Um outro toque, em outro nível, algo singelo, sutil, óbvio. Na convivência amorosa e solidária, na experiência. </w:t>
      </w:r>
    </w:p>
    <w:p>
      <w:pPr>
        <w:pStyle w:val="TextoEndipe"/>
        <w:widowControl w:val="false"/>
        <w:rPr/>
      </w:pPr>
      <w:r>
        <w:rPr/>
        <w:t xml:space="preserve">Estamos realizando desde 2004, uma formação que não precisou despender rios de recursos públicos, como sempre acontece e, às vezes, inutilmente. A formação da qual participamos nas Oficinas de Massinha de Modelar Comestível, tem gasto, quando muito, alguns grãos de aveia e pigmentos de beterraba, curcuma e urucum. A única coisa que usamos, sem restrição nem economia, é o AMOR. Mas amor não se gasta, se investe. Quanto mais colocamos, mais ele aumenta e mais temos para colocar. Amor de quem doa seu tempo no preparo das massinhas. Amor da Ana Branco que monta a feirinha e arma as mesas e bancos de bambu, para que a oficina de Massinha de Modelar Comestível seja realizada, acreditando na sua escolha amorosa. Amor de todos os feirantes, que contagiam as pessoas que passam, com sua fé na vida, no vivo, no amor, na convivência. </w:t>
      </w:r>
    </w:p>
    <w:p>
      <w:pPr>
        <w:pStyle w:val="TextoQualifica"/>
        <w:widowControl w:val="false"/>
        <w:rPr>
          <w:rFonts w:ascii="Times New Roman" w:hAnsi="Times New Roman" w:cs="Times New Roman"/>
        </w:rPr>
      </w:pPr>
      <w:r>
        <w:rPr>
          <w:rFonts w:cs="Times New Roman" w:ascii="Times New Roman" w:hAnsi="Times New Roman"/>
        </w:rPr>
        <w:t>É maravilhoso saber que podemos construir outra qualidade de escola no lugar daquela que está desacreditada. É incrível constatar que outra educação é possível e que talvez já esteja sendo gestada por todas as pessoas que acreditam em um dia após o outro. Por aqueles que não têm medo de (re)começar, de aprender com a Natureza a lição da humildade, da partilha, do (re)fazimento, da convivência. Outro tipo de educação certamente já está em curso e está sendo preparada principalmente através daqueles que anonimamente investem seu tempo na realização de grandes atividades tais como: (com)templar, (re)cordar, ouvir; e com isso abrindo mão todos os dias de julgar, dominar e submeter o outro às suas verdades. Um outro mundo só pode ser construído se formos capazes de, na convivência com os outros, sejam eles adultos ou crianças, motivá-los a fazer suas escolhas sempre e que nessa dinâmica possam perceber que não existe o NÃO POSSO. Só existe o NÃO ESCOLHI, ainda que possamos optar por isso a qualquer momento e recomeçar a viver adotando uma outra forma de estar no mundo conosco mesmos e com os outros.</w:t>
      </w:r>
    </w:p>
    <w:p>
      <w:pPr>
        <w:pStyle w:val="TextoQualifica"/>
        <w:widowControl w:val="false"/>
        <w:rPr/>
      </w:pPr>
      <w:r>
        <w:rPr>
          <w:rFonts w:cs="Times New Roman" w:ascii="Times New Roman" w:hAnsi="Times New Roman"/>
        </w:rPr>
        <w:t xml:space="preserve">E mais uma vez vale a pena ouvir MATURANA (2002) quando diz que devemos educar </w:t>
      </w:r>
    </w:p>
    <w:p>
      <w:pPr>
        <w:pStyle w:val="CitaQualifica"/>
        <w:widowControl w:val="false"/>
        <w:rPr/>
      </w:pPr>
      <w:r>
        <w:rPr/>
        <w:t>“</w:t>
      </w:r>
      <w:r>
        <w:rPr/>
        <w:t>para recuperar essa harmonia fundamental que não destrói, que não explora, que não abusa, que não pretende dominar o mundo natural, mas que deseja conhecê-lo na aceitação e respeito para que o bem-estar humano se dê no bem-estar da natureza em que se vive.Para isso é preciso aprender a olhar e escutar sem medo de deixar de ser, sem medo de deixar o outro ser, em harmonia, sem submissão.”(p.34)</w:t>
      </w:r>
    </w:p>
    <w:p>
      <w:pPr>
        <w:pStyle w:val="TextoQualifica"/>
        <w:widowControl w:val="false"/>
        <w:rPr>
          <w:rFonts w:ascii="Times New Roman" w:hAnsi="Times New Roman" w:cs="Times New Roman"/>
        </w:rPr>
      </w:pPr>
      <w:r>
        <w:rPr>
          <w:rFonts w:cs="Times New Roman" w:ascii="Times New Roman" w:hAnsi="Times New Roman"/>
        </w:rPr>
        <w:t>E assim, eu tenho vivido essa incrível experiência educativa. Algo que mexe comigo, com minha alma, meu coração e minha cabeça. Uma atividade que mudou minha forma de pensar a educação das crianças, dos adultos, do mundo. A escola, como diz Anísio Teixeira, não pode mesmo educar para a vida. Ela é a vida. Se não, estaremos vivendo uma enorme contradição. Pensando nisso, vale a pena lembrar KOHAN e LARROSA (2002) quando afirmam que</w:t>
      </w:r>
    </w:p>
    <w:p>
      <w:pPr>
        <w:pStyle w:val="CitaQualifica"/>
        <w:widowControl w:val="false"/>
        <w:rPr/>
      </w:pPr>
      <w:r>
        <w:rPr/>
        <w:t>“</w:t>
      </w:r>
      <w:r>
        <w:rPr/>
        <w:t>a experiência, e não a verdade, é o que dá sentido à educação. Educamos para trans formar o que sabemos, não para transmitir o sabido”(p.5)</w:t>
      </w:r>
    </w:p>
    <w:p>
      <w:pPr>
        <w:pStyle w:val="TextoQualifica"/>
        <w:widowControl w:val="false"/>
        <w:rPr>
          <w:rFonts w:ascii="Times New Roman" w:hAnsi="Times New Roman" w:cs="Times New Roman"/>
        </w:rPr>
      </w:pPr>
      <w:r>
        <w:rPr>
          <w:rFonts w:cs="Times New Roman" w:ascii="Times New Roman" w:hAnsi="Times New Roman"/>
        </w:rPr>
        <w:t xml:space="preserve">Dessa forma, precisamos repensar a educação nos moldes em que ela tem vigorado. Uma educação que ensina para produzir o controle e a dominação dos espaços do saber não pode produzir coisa alguma que tenha a ver com um mundo saudável, harmonioso, equilibrado ecologicamente, e conseqüentemente feliz. Até porque quando vivemos uma experiência como essa que eu tenho vivido com as Oficinas de Massinha de Modelar Comestível é que podemos perceber, bem ao gosto de Maturana, que a vida cotidiana nos mostra que não controlamos nada. Guiados pela idéia de controle somos cegos à nossa circunstância, porque nela buscamos a dominação que nega e exclui o outro. Estamos equivocadamente pensando que o conhecimento permite o controle, o que é absolutamente falso (MATURANA, 2002). </w:t>
      </w:r>
    </w:p>
    <w:p>
      <w:pPr>
        <w:pStyle w:val="TextoQualifica"/>
        <w:widowControl w:val="false"/>
        <w:rPr>
          <w:rFonts w:ascii="Times New Roman" w:hAnsi="Times New Roman" w:cs="Times New Roman"/>
        </w:rPr>
      </w:pPr>
      <w:r>
        <w:rPr>
          <w:rFonts w:cs="Times New Roman" w:ascii="Times New Roman" w:hAnsi="Times New Roman"/>
        </w:rPr>
        <w:t>De tudo o que vivi e tenho observado, na Oficina de Massa de Modelar Comestível, o mais importantes foi reafirmar minha crença de que a educação que pode produzir outra maneira de estar no mundo é aquela que, ao contrário de ensinar verdades absolutas, fórmulas e regras, trabalha no sentido de produzir seres humanos felizes e criativos, capazes de traduzir suas idéias em ações. Um processo que viabiliza o surgimento de múltiplas possibilidades de realidades, igualmente importantes, sem que nenhuma prevaleça sobre as outras. Que seja um processo que não admita a existência de verdades absolutas nem negue a subjetividade do ser humano. Uma educação que, acima de tudo, seja capaz de compreender que ninguém transforma ninguém e que só há uma pessoa, nesse mundo, que podemos transformar, não sem muito esforço: Nós mesmos!</w:t>
      </w:r>
    </w:p>
    <w:p>
      <w:pPr>
        <w:pStyle w:val="TextoQualifica"/>
        <w:widowControl w:val="false"/>
        <w:rPr>
          <w:rFonts w:ascii="Times New Roman" w:hAnsi="Times New Roman" w:cs="Times New Roman"/>
        </w:rPr>
      </w:pPr>
      <w:r>
        <w:rPr>
          <w:rFonts w:cs="Times New Roman" w:ascii="Times New Roman" w:hAnsi="Times New Roman"/>
        </w:rPr>
      </w:r>
    </w:p>
    <w:p>
      <w:pPr>
        <w:pStyle w:val="Normal"/>
        <w:widowControl w:val="false"/>
        <w:rPr>
          <w:b/>
          <w:b/>
        </w:rPr>
      </w:pPr>
      <w:r>
        <w:rPr>
          <w:b/>
        </w:rPr>
        <w:t>Bibliografia e Referências Bibliográficas</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pPr>
      <w:r>
        <w:rPr/>
        <w:t xml:space="preserve">KAHAN, Valter e Larrosa, Jorge. Apresentação da Coleção.IN: Jacques Rancière. </w:t>
      </w:r>
      <w:r>
        <w:rPr>
          <w:b/>
        </w:rPr>
        <w:t>O Mestre Ignorante</w:t>
      </w:r>
      <w:r>
        <w:rPr/>
        <w:t>. Belo Horizonte: Editora Autêntica, 2002.</w:t>
      </w:r>
    </w:p>
    <w:p>
      <w:pPr>
        <w:pStyle w:val="Normal"/>
        <w:widowControl w:val="false"/>
        <w:jc w:val="both"/>
        <w:rPr/>
      </w:pPr>
      <w:r>
        <w:rPr/>
      </w:r>
    </w:p>
    <w:p>
      <w:pPr>
        <w:pStyle w:val="Normal"/>
        <w:widowControl w:val="false"/>
        <w:jc w:val="both"/>
        <w:rPr/>
      </w:pPr>
      <w:r>
        <w:rPr/>
        <w:t xml:space="preserve">KOHAN, Valter. </w:t>
      </w:r>
      <w:r>
        <w:rPr>
          <w:b/>
        </w:rPr>
        <w:t>A infância da educação:o conceito de devir criança</w:t>
      </w:r>
      <w:r>
        <w:rPr/>
        <w:t>. In: KOHAN, Valter. Lugares da Infância. Rio de Janeiro:D P &amp; A Editora e CNPQ. 2004 (p. 51-68)</w:t>
      </w:r>
    </w:p>
    <w:p>
      <w:pPr>
        <w:pStyle w:val="Normal"/>
        <w:widowControl w:val="false"/>
        <w:jc w:val="both"/>
        <w:rPr>
          <w:b/>
          <w:b/>
        </w:rPr>
      </w:pPr>
      <w:r>
        <w:rPr>
          <w:b/>
        </w:rPr>
      </w:r>
    </w:p>
    <w:p>
      <w:pPr>
        <w:pStyle w:val="Normal"/>
        <w:widowControl w:val="false"/>
        <w:jc w:val="both"/>
        <w:rPr/>
      </w:pPr>
      <w:r>
        <w:rPr/>
        <w:t xml:space="preserve">KOHAN, Valter. </w:t>
      </w:r>
      <w:r>
        <w:rPr>
          <w:b/>
        </w:rPr>
        <w:t>Lugares da Infância</w:t>
      </w:r>
      <w:r>
        <w:rPr/>
        <w:t>. Rio de Janeiro:D P &amp; A Editora e CNPQ. 2004</w:t>
      </w:r>
    </w:p>
    <w:p>
      <w:pPr>
        <w:pStyle w:val="Normal"/>
        <w:widowControl w:val="false"/>
        <w:jc w:val="both"/>
        <w:rPr/>
      </w:pPr>
      <w:r>
        <w:rPr/>
      </w:r>
    </w:p>
    <w:p>
      <w:pPr>
        <w:pStyle w:val="Normal"/>
        <w:widowControl w:val="false"/>
        <w:jc w:val="both"/>
        <w:rPr/>
      </w:pPr>
      <w:r>
        <w:rPr/>
        <w:t xml:space="preserve">LEAL, Bernardina. </w:t>
      </w:r>
      <w:r>
        <w:rPr>
          <w:b/>
        </w:rPr>
        <w:t>Leituras da infância na poesia de Manoel de Barros</w:t>
      </w:r>
      <w:r>
        <w:rPr/>
        <w:t>. In: KOHAN, Valter. Lugares da Infância. Rio de Janeiro:D P &amp; A Editora e CNPQ. 2004. (p.19-30)</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t xml:space="preserve">MATURANA, Humberto. </w:t>
      </w:r>
      <w:r>
        <w:rPr>
          <w:b/>
        </w:rPr>
        <w:t>Emoções e linguagem na educação e na política</w:t>
      </w:r>
      <w:r>
        <w:rPr/>
        <w:t>. Belo Horizonte: Editora UFMG, 2002. Tradução de José Fernando Campos Fortes. 3ª reimpressão.</w:t>
      </w:r>
    </w:p>
    <w:sectPr>
      <w:footerReference w:type="default" r:id="rId2"/>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itação acima foi retirada do livro: MATURANA, Humberto. Emoções e linguagem na educação e na política. Belo Horizonte: Editora UFMG, 2002. Tradução de José Fernando Campos Fortes. 3ª reimpressão. (p. 30)</w:t>
      </w:r>
    </w:p>
  </w:footnote>
  <w:footnote w:id="3">
    <w:p>
      <w:pPr>
        <w:pStyle w:val="Footnote"/>
        <w:jc w:val="both"/>
        <w:rPr/>
      </w:pPr>
      <w:r>
        <w:rPr>
          <w:rStyle w:val="FootnoteCharacters"/>
        </w:rPr>
        <w:footnoteRef/>
      </w:r>
      <w:r>
        <w:rPr/>
        <w:t xml:space="preserve"> </w:t>
      </w:r>
      <w:r>
        <w:rPr>
          <w:bCs/>
        </w:rPr>
        <w:t>Biochip</w:t>
      </w:r>
      <w:r>
        <w:rPr/>
        <w:t xml:space="preserve"> é um grupo aberto de estudo, pesquisa e desenho, que investiga as cores e a recuperação das informações presentes nos modelos vivos: hortaliças, sementes e frutos. A pesquisa Biochip encontra ressonância e analogia com a prática da Agricultura Ecológica em relação à Terra. Retirado de:</w:t>
      </w:r>
    </w:p>
    <w:p>
      <w:pPr>
        <w:pStyle w:val="Footnote"/>
        <w:jc w:val="both"/>
        <w:rPr/>
      </w:pPr>
      <w:r>
        <w:rPr/>
        <w:t>http://wwwusers.rdc.puc-rio.br/anabranc/portugues/biochip.html</w:t>
      </w:r>
    </w:p>
  </w:footnote>
  <w:footnote w:id="4">
    <w:p>
      <w:pPr>
        <w:pStyle w:val="Footnote"/>
        <w:jc w:val="both"/>
        <w:rPr/>
      </w:pPr>
      <w:r>
        <w:rPr>
          <w:rStyle w:val="FootnoteCharacters"/>
        </w:rPr>
        <w:footnoteRef/>
      </w:r>
      <w:r>
        <w:rPr/>
        <w:t xml:space="preserve"> </w:t>
      </w:r>
      <w:r>
        <w:rPr/>
        <w:t>As experiências realizadas no âmbito do Biochip encontram sustentação teórica nos estudos de: Norman Emersom, Lyall Watson, Rupert Sheldrake, Ann Wigmore, Nise da Silveira, Humberto Maturana, Lutzemberger, Nasser, entre outros.</w:t>
      </w:r>
    </w:p>
  </w:footnote>
  <w:footnote w:id="5">
    <w:p>
      <w:pPr>
        <w:pStyle w:val="Normal"/>
        <w:jc w:val="both"/>
        <w:rPr/>
      </w:pPr>
      <w:r>
        <w:rPr>
          <w:rStyle w:val="FootnoteCharacters"/>
        </w:rPr>
        <w:footnoteRef/>
      </w:r>
      <w:r>
        <w:rPr/>
        <w:t xml:space="preserve"> </w:t>
      </w:r>
      <w:r>
        <w:rPr>
          <w:sz w:val="20"/>
          <w:szCs w:val="20"/>
        </w:rPr>
        <w:t>A experiência que relato aqui não foi vivida só por mim. Em 2004 participaram do trabalho: Sueli Carvalho, Patrícia Berwanger. Também fizeram parte do trabalho em 2005: Sueli Carvalho, Patrícia Berwanger, Marcio Lazaroni e Inês Arieira.  Em 2006, dando continuidade à experiência estão: Marcio Lazaroni e Paula Carvalho. Na realidade tive uma modesta participação em todo esse processo.</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tirado de: http://wwwusers.rdc.puc-rio.br/anabranc/portugues/biochi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0"/>
        <w:numId w:val="2"/>
      </w:numPr>
      <w:spacing w:before="120" w:after="0"/>
      <w:jc w:val="both"/>
      <w:outlineLvl w:val="1"/>
    </w:pPr>
    <w:rPr>
      <w:b/>
      <w:u w:val="single"/>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ocorro">
    <w:name w:val="TextoSocorro"/>
    <w:basedOn w:val="Normal"/>
    <w:qFormat/>
    <w:pPr>
      <w:spacing w:lineRule="auto" w:line="360" w:before="120" w:after="120"/>
      <w:ind w:firstLine="709"/>
      <w:jc w:val="both"/>
    </w:pPr>
    <w:rPr/>
  </w:style>
  <w:style w:type="paragraph" w:styleId="CitaoQualifica">
    <w:name w:val="CitaçãoQualifica"/>
    <w:basedOn w:val="Normal"/>
    <w:qFormat/>
    <w:pPr>
      <w:spacing w:before="120" w:after="120"/>
      <w:ind w:left="3402" w:hanging="0"/>
      <w:jc w:val="both"/>
    </w:pPr>
    <w:rPr>
      <w:i/>
      <w:sz w:val="20"/>
      <w:szCs w:val="20"/>
    </w:rPr>
  </w:style>
  <w:style w:type="paragraph" w:styleId="Textoprojeto">
    <w:name w:val="textoprojeto"/>
    <w:basedOn w:val="TextBody"/>
    <w:qFormat/>
    <w:pPr>
      <w:spacing w:lineRule="auto" w:line="360" w:before="120" w:after="120"/>
      <w:ind w:firstLine="709"/>
      <w:jc w:val="both"/>
    </w:pPr>
    <w:rPr/>
  </w:style>
  <w:style w:type="paragraph" w:styleId="CitaQualifica">
    <w:name w:val="CitaQualifica"/>
    <w:basedOn w:val="Normal"/>
    <w:qFormat/>
    <w:pPr>
      <w:spacing w:before="120" w:after="120"/>
      <w:ind w:left="2835" w:hanging="0"/>
      <w:jc w:val="both"/>
    </w:pPr>
    <w:rPr>
      <w:i/>
      <w:sz w:val="20"/>
      <w:szCs w:val="20"/>
    </w:rPr>
  </w:style>
  <w:style w:type="paragraph" w:styleId="TextoQualificao">
    <w:name w:val="TextoQualificação"/>
    <w:basedOn w:val="Normal"/>
    <w:qFormat/>
    <w:pPr>
      <w:spacing w:lineRule="auto" w:line="360" w:before="120" w:after="120"/>
      <w:ind w:firstLine="709"/>
      <w:jc w:val="both"/>
    </w:pPr>
    <w:rPr/>
  </w:style>
  <w:style w:type="paragraph" w:styleId="RevistaUSP">
    <w:name w:val="RevistaUSP"/>
    <w:basedOn w:val="Normal"/>
    <w:qFormat/>
    <w:pPr>
      <w:spacing w:lineRule="auto" w:line="360" w:before="120" w:after="120"/>
      <w:ind w:firstLine="709"/>
      <w:jc w:val="both"/>
    </w:pPr>
    <w:rPr>
      <w:szCs w:val="20"/>
    </w:rPr>
  </w:style>
  <w:style w:type="paragraph" w:styleId="TextoEndipe">
    <w:name w:val="Texto Endipe"/>
    <w:basedOn w:val="Normal"/>
    <w:qFormat/>
    <w:pPr>
      <w:spacing w:lineRule="auto" w:line="360" w:before="120" w:after="120"/>
      <w:ind w:firstLine="709"/>
      <w:jc w:val="both"/>
    </w:pPr>
    <w:rPr/>
  </w:style>
  <w:style w:type="paragraph" w:styleId="BibliografiaIncluso">
    <w:name w:val="Bibliografia Inclusão"/>
    <w:basedOn w:val="Normal"/>
    <w:qFormat/>
    <w:pPr>
      <w:widowControl w:val="false"/>
      <w:spacing w:before="120" w:after="0"/>
      <w:jc w:val="both"/>
    </w:pPr>
    <w:rPr>
      <w:rFonts w:ascii="Book Antiqua" w:hAnsi="Book Antiqua" w:cs="Book Antiqua"/>
      <w:bCs/>
    </w:rPr>
  </w:style>
  <w:style w:type="paragraph" w:styleId="BibliografiaENDIPE">
    <w:name w:val="bibliografia ENDIPE"/>
    <w:basedOn w:val="TextoEndipe"/>
    <w:qFormat/>
    <w:pPr>
      <w:spacing w:lineRule="auto" w:line="240" w:before="240" w:after="120"/>
      <w:ind w:hanging="0"/>
    </w:pPr>
    <w:rPr/>
  </w:style>
  <w:style w:type="paragraph" w:styleId="NormalWeb">
    <w:name w:val="Normal (Web)"/>
    <w:basedOn w:val="Normal"/>
    <w:qFormat/>
    <w:pPr/>
    <w:rPr/>
  </w:style>
  <w:style w:type="paragraph" w:styleId="TextoQualifica">
    <w:name w:val="TextoQualifica"/>
    <w:basedOn w:val="NormalWeb"/>
    <w:qFormat/>
    <w:pPr>
      <w:spacing w:lineRule="auto" w:line="360" w:before="120" w:after="120"/>
      <w:ind w:firstLine="709"/>
      <w:jc w:val="both"/>
    </w:pPr>
    <w:rPr>
      <w:rFonts w:ascii="Book Antiqua" w:hAnsi="Book Antiqua" w:eastAsia="Arial Unicode MS" w:cs="Arial Unicode MS"/>
      <w:iCs/>
    </w:rPr>
  </w:style>
  <w:style w:type="paragraph" w:styleId="TextoleituradoslivrosdeDoutorado">
    <w:name w:val="Textoleituradoslivrosde Doutorado"/>
    <w:basedOn w:val="Normal"/>
    <w:qFormat/>
    <w:pPr>
      <w:spacing w:lineRule="auto" w:line="360" w:before="120" w:after="12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3:00Z</dcterms:created>
  <dc:creator>Maria do Socorro</dc:creator>
  <dc:description/>
  <dc:language>en-US</dc:language>
  <cp:lastModifiedBy>Marcio</cp:lastModifiedBy>
  <dcterms:modified xsi:type="dcterms:W3CDTF">2006-06-21T19:13:00Z</dcterms:modified>
  <cp:revision>2</cp:revision>
  <dc:subject/>
  <dc:title>Educar para a originalidade</dc:title>
</cp:coreProperties>
</file>